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EMICALS  DISPOSAL  INVENTO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2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b N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ame(s)of Persons Returning Chemical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l No.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G35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 Sulphat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889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iner/Box Code No.: LG3555 Box 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56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CHEMICAL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QUANTIT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HAZAR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ING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hophosphoric ac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litr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2(ethylsulphinyl)00-dimethyl phosphorothio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ram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dihydro-6-methyl-5-(N-phenylcarbamoyl)-1,4-oxothiine 4,4-diox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gram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,T,Carc Cat 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HEMICALS  DISPOSAL  :  PLEASE  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possible waste chemicals should be safely destroyed and/or safely disposed of in the laboratory (see safety hand boo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ste chemicals or chemicals surplus to requirements will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</w:rPr>
        <w:t xml:space="preserve"> be accepted back into the Chemical Store unl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>Individual items are returned in secure and appropriately sized contai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(ii)</w:t>
        <w:tab/>
        <w:t>The containers are adequately labelled and like substances are aggregated in one container where possible.  (Waste disposal is costed by container size)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(iii)</w:t>
        <w:tab/>
        <w:t>All the chemicals returned are fully itemised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on approved </w:t>
      </w:r>
      <w:r>
        <w:rPr>
          <w:rFonts w:cs="Arial" w:ascii="Arial" w:hAnsi="Arial"/>
          <w:i/>
        </w:rPr>
        <w:t>“Chemicals Disposal Inventory”</w:t>
      </w:r>
      <w:r>
        <w:rPr>
          <w:rFonts w:cs="Arial" w:ascii="Arial" w:hAnsi="Arial"/>
        </w:rPr>
        <w:t xml:space="preserve"> forms.  (Blanks are available on request from the Stor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(iv)</w:t>
        <w:tab/>
        <w:t>The forms are completed in a legible fashion.  (Ideally lists should be word-processed.  An example is attached.  The template may be accessed by emailing the Store)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(v)</w:t>
        <w:tab/>
        <w:t>All the items are returned in sturdy box(es), labelled with the Lab Number and Box Number ie LG62/Box 2 of 2 etc and with the corresponding inventories attache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(vi)</w:t>
        <w:tab/>
        <w:t>Copies of the inventories attached are supplied to the storekeeper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Full chemical names and not chemical structures must be listed.  The container size (in weight or volume) must be recorded and not a guesstimate of the cont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zard ratings should be clearly indicated where appropriate as follow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xplosive </w:t>
        <w:tab/>
        <w:tab/>
        <w:tab/>
        <w:tab/>
        <w:t>E</w:t>
        <w:tab/>
        <w:t>Corrosive</w:t>
        <w:tab/>
        <w:tab/>
        <w:tab/>
        <w:t>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xidising </w:t>
        <w:tab/>
        <w:tab/>
        <w:tab/>
        <w:tab/>
        <w:tab/>
        <w:t>O</w:t>
        <w:tab/>
        <w:t>Irritant</w:t>
        <w:tab/>
        <w:tab/>
        <w:tab/>
        <w:t>X</w:t>
      </w:r>
      <w:r>
        <w:rPr>
          <w:rFonts w:cs="Arial" w:ascii="Arial" w:hAnsi="Arial"/>
          <w:sz w:val="16"/>
          <w:vertAlign w:val="subscript"/>
        </w:rPr>
        <w:t>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emely Flammable (Flash Point &lt; O°C)</w:t>
        <w:tab/>
        <w:t>F</w:t>
      </w:r>
      <w:r>
        <w:rPr>
          <w:rFonts w:cs="Arial" w:ascii="Arial" w:hAnsi="Arial"/>
          <w:sz w:val="16"/>
          <w:vertAlign w:val="superscript"/>
        </w:rPr>
        <w:t>+</w:t>
        <w:tab/>
      </w:r>
      <w:r>
        <w:rPr>
          <w:rFonts w:cs="Arial" w:ascii="Arial" w:hAnsi="Arial"/>
          <w:sz w:val="16"/>
        </w:rPr>
        <w:t xml:space="preserve">Sensitising </w:t>
        <w:tab/>
        <w:tab/>
        <w:t>R42 or R4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Highly Flammable (Flash Point &lt; 20°C)</w:t>
        <w:tab/>
        <w:tab/>
        <w:t xml:space="preserve">F </w:t>
        <w:tab/>
        <w:t xml:space="preserve">Carcinogenic  </w:t>
        <w:tab/>
        <w:tab/>
        <w:t>Carc Cat 1, or 2 or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Flammable (Flash Point &lt; 55°C)</w:t>
        <w:tab/>
        <w:tab/>
        <w:t xml:space="preserve">R10 </w:t>
        <w:tab/>
        <w:t xml:space="preserve">Mutagenic </w:t>
        <w:tab/>
        <w:tab/>
        <w:t>Muta Cat 1 or 2 or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y Toxic</w:t>
        <w:tab/>
        <w:tab/>
        <w:tab/>
        <w:tab/>
        <w:t>T</w:t>
      </w:r>
      <w:r>
        <w:rPr>
          <w:rFonts w:cs="Arial" w:ascii="Arial" w:hAnsi="Arial"/>
          <w:sz w:val="16"/>
          <w:vertAlign w:val="superscript"/>
        </w:rPr>
        <w:t>+</w:t>
      </w:r>
      <w:r>
        <w:rPr>
          <w:rFonts w:cs="Arial" w:ascii="Arial" w:hAnsi="Arial"/>
          <w:sz w:val="16"/>
        </w:rPr>
        <w:t xml:space="preserve"> </w:t>
        <w:tab/>
        <w:t xml:space="preserve">Toxic for Reproduction  </w:t>
        <w:tab/>
        <w:t>Repr Cat 1 or 2 or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oxic </w:t>
        <w:tab/>
        <w:tab/>
        <w:tab/>
        <w:tab/>
        <w:tab/>
        <w:t>T</w:t>
        <w:tab/>
        <w:t xml:space="preserve">Dangerous for the </w:t>
        <w:tab/>
        <w:tab/>
        <w:t>N</w:t>
      </w:r>
    </w:p>
    <w:p>
      <w:pPr>
        <w:pStyle w:val="Normal"/>
        <w:ind w:left="360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Environment </w:t>
      </w:r>
    </w:p>
    <w:p>
      <w:pPr>
        <w:pStyle w:val="Normal"/>
        <w:ind w:left="360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armful </w:t>
        <w:tab/>
        <w:tab/>
        <w:tab/>
        <w:tab/>
        <w:tab/>
        <w:t>X</w:t>
      </w:r>
      <w:r>
        <w:rPr>
          <w:rFonts w:cs="Arial" w:ascii="Arial" w:hAnsi="Arial"/>
          <w:sz w:val="16"/>
          <w:vertAlign w:val="subscript"/>
        </w:rPr>
        <w:t>n</w:t>
      </w:r>
      <w:r>
        <w:rPr>
          <w:rFonts w:cs="Arial" w:ascii="Arial" w:hAnsi="Arial"/>
          <w:sz w:val="16"/>
        </w:rPr>
        <w:t xml:space="preserve"> </w:t>
        <w:tab/>
        <w:t xml:space="preserve">Hazards not known </w:t>
        <w:tab/>
        <w:tab/>
        <w:t>N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6:41:00Z</dcterms:created>
  <dc:creator>Safety Office</dc:creator>
  <dc:description/>
  <dc:language>en-US</dc:language>
  <cp:lastModifiedBy>Safety Office</cp:lastModifiedBy>
  <cp:lastPrinted>2001-01-30T15:36:00Z</cp:lastPrinted>
  <dcterms:modified xsi:type="dcterms:W3CDTF">2001-01-30T15:55:00Z</dcterms:modified>
  <cp:revision>10</cp:revision>
  <dc:subject/>
  <dc:title>chemicals</dc:title>
</cp:coreProperties>
</file>